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SzW</w:t>
      </w:r>
      <w:r>
        <w:rPr>
          <w:rFonts w:cs="Arial" w:ascii="Arial" w:hAnsi="Arial"/>
          <w:sz w:val="20"/>
          <w:szCs w:val="20"/>
        </w:rPr>
        <w:t>.24.07.2025</w:t>
        <w:tab/>
        <w:tab/>
        <w:tab/>
        <w:tab/>
        <w:tab/>
        <w:t>Radzyń Podlaski, dn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CZĘŚĆ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ROŻON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OTYCZĄCY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konawcy (wypełnić bezwzględni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zamawiającego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Radzyń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Potockiego 1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60-83-26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: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y Ośrodek Szkolno Wychowawczy im. Zofii Sękowski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tkowskiego 1B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39-12-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ania wykonawcy (wypełnić bezwzględni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 się wykonać przedmiot zamówienia dotyczący dostawy </w:t>
      </w:r>
      <w:r>
        <w:rPr>
          <w:rFonts w:cs="Arial" w:ascii="Arial" w:hAnsi="Arial"/>
          <w:b/>
          <w:bCs/>
          <w:sz w:val="22"/>
          <w:szCs w:val="22"/>
        </w:rPr>
        <w:t xml:space="preserve">mrożonek, </w:t>
      </w:r>
      <w:r>
        <w:rPr>
          <w:rFonts w:cs="Arial" w:ascii="Arial" w:hAnsi="Arial"/>
          <w:sz w:val="22"/>
          <w:szCs w:val="22"/>
        </w:rPr>
        <w:t>które zostały opisane poniż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.........................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..................................................................zł. ……….. 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................................................................................z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3543"/>
        <w:gridCol w:w="709"/>
        <w:gridCol w:w="709"/>
        <w:gridCol w:w="1984"/>
        <w:gridCol w:w="1772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brutto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apia b/ glazur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rela wędzona ( dostępna w małych op. 2 kg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 z dorsza(bez glazur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  z morszczuka(bez glazur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 z miruny  (bez glazury)produkcja morska 110/1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ola szparagowa mrożona 2,50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zanka lubelska 2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jas filet śledżiowy b/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jas filet śledżiowy b/s 1,20k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śnia mrożona 2,50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wka mrożona 2,5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wka z groszkiem mrożona 2,5 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pinak mrożon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lafior mrożony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uskawka mrożona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brutto: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termin płatności faktury: 14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 się wykonać zamówienie w terminie </w:t>
      </w:r>
      <w:r>
        <w:rPr>
          <w:rFonts w:cs="Arial" w:ascii="Arial" w:hAnsi="Arial"/>
          <w:b/>
          <w:sz w:val="20"/>
          <w:szCs w:val="20"/>
        </w:rPr>
        <w:t>od dnia 11 sierpnia 2025 roku                                       do dnia 17 lipca 2026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projektem umowy i nie wnoszę do zawartych w niej zapisów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iż zapoznałem/łam się z klauzulą informacyjną dotyczącą przetwarzania danych osobowych i wyrażam zgodę na przetwarzanie moich danych osobowych w celu przeprowadzenia postępowania o udzieleniu zamówie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yjmuje do wiadomości, że wypełnienie formularza ofertowego niezgodnie z zapisami                        w informacji o zapytaniu ofertowym oraz instrukcjami zawartymi w formularzu ofertowym skutkować będzie odrzuceniem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spełnienia wymagań do oferty załącza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podpis uprawnionego przedstawiciel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 WYPEŁNIA FORMULARZA OFERTOW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ypełnienie części oznaczonych klauzulą „Bezwzględnie wypełnić” skutkować będzie odrzuce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godnie z art. 13 i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1)  Administratorem Pani/Pana danych osobowych jest Dyrekt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ecjalnego Ośrodka Szkolno - Wychowawczego im. Zofii Sękowskiej w Radzyniu Podlaski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  Nadzór nad prawidłowym przetwarzaniem danych osobowych w SOSW sprawuje Inspektor Ochrony Danych: kontakt e-mail:maciej.celinski@outlook.com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  Dane osobowe przekazane przez Wykonawcę przetwarzane będą na podstawie art. 6 ust. 1 lit. c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DO w celu związanym z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sz w:val="20"/>
          <w:szCs w:val="20"/>
        </w:rPr>
        <w:t>) </w:t>
      </w:r>
      <w:r>
        <w:rPr>
          <w:rFonts w:cs="Arial" w:ascii="Arial" w:hAnsi="Arial"/>
          <w:sz w:val="20"/>
          <w:szCs w:val="20"/>
        </w:rPr>
        <w:t>Odbiorcami danych osobowych przekazanych przez Wykonawcę będą osoby lub podmioty, którym udostępniona zostanie dokumentacja postępowania w oparciu o art. 18 oraz art. 74 ust. 1 ustawy z dnia 11 września 2019 r. – Prawo zamówień publicznych, dalej „ustawa Pzp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 Dane osobowe przekazane przez Wykonawcę będą przechowywane, zgodnie z art. 78 ust. 1 ustawy Pzp, przez okres </w:t>
      </w:r>
      <w:r>
        <w:rPr>
          <w:rFonts w:cs="Arial" w:ascii="Arial" w:hAnsi="Arial"/>
          <w:sz w:val="20"/>
          <w:szCs w:val="20"/>
        </w:rPr>
        <w:t>4 lat od dnia zakończenia postępowania o udzielenie zamówienia w sposób gwarantujący jego nienaruszalność, a jeżeli czas trwania umowy przekracza 4 lata, okres przechowywania obejmuje cały czas trwan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 W odniesieniu do danych osobowych przekazanych przez Wykonawcę decyzje nie będą podejmowane w sposób zautomatyzowany, stosowanie do art. 22 ROD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    Wykonawca jak i osoby których dane Wykonawca przekazał w ramach obowiązku informacyjnego wskazanego w art. 14 RODO posiadają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5 RODO prawo dostępu do danych osobowych ich dotycząc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6 RODO prawo do sprostowania danych osobowych ich dotyczących, </w:t>
      </w:r>
      <w:r>
        <w:rPr>
          <w:rFonts w:cs="Arial" w:ascii="Arial" w:hAnsi="Arial"/>
          <w:sz w:val="20"/>
          <w:szCs w:val="20"/>
        </w:rPr>
        <w:t>o ile ich zmiana nie skutkuje zmianą wyniku postępowania o udzielenie zamówienia publicznego ani zmianą postanowień umowy w zakresie niezgodnym z ustawą Pzp oraz nie narusza integralności protokołu oraz jego załączników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jak i osobom których dane Wykonawca przekazał w ramach obowiązku informacyjnego wskazanego w art. 14 RODO nie przysługuj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0"/>
          <w:szCs w:val="20"/>
          <w:ins w:id="0" w:author="MK Radca MMr" w:date="2025-06-04T10:11:00Z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21 RODO prawo sprzeciwu, wobec przetwarzania danych osobowych, gdyż podstawą prawną przetwarzania danych osobowych Wykonawcy jak i osób, których dane Wykonawca przekazał w ramach obowiązku informacyjnego wskazanego w art. 14 RODO, jest art. 6 ust. 1 lit. c RODO. </w:t>
      </w:r>
      <w:r>
        <w:rPr>
          <w:rFonts w:cs="Arial" w:ascii="Arial" w:hAnsi="Arial"/>
          <w:sz w:val="20"/>
          <w:szCs w:val="20"/>
        </w:rPr>
        <w:t xml:space="preserve"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rzystanie przez osobę, której dane dotyczą, z uprawnienia do sprostowania </w:t>
        <w:br/>
        <w:t xml:space="preserve">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e z żądaniem, o którym mowa w art. 18 ust. 1 rozporządzenia 2016/679, </w:t>
        <w:br/>
        <w:t xml:space="preserve">nie ogranicza przetwarzania danych osobowych do czasu zakończenia postępowania </w:t>
        <w:br/>
        <w:t xml:space="preserve">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0:00Z</dcterms:created>
  <dc:creator>Dyrektor</dc:creator>
  <dc:description/>
  <cp:keywords/>
  <dc:language>en-US</dc:language>
  <cp:lastModifiedBy>ASUS</cp:lastModifiedBy>
  <cp:lastPrinted>2022-07-28T11:17:00Z</cp:lastPrinted>
  <dcterms:modified xsi:type="dcterms:W3CDTF">2025-06-30T13:56:00Z</dcterms:modified>
  <cp:revision>12</cp:revision>
  <dc:subject/>
  <dc:title/>
</cp:coreProperties>
</file>