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OSzW</w:t>
      </w:r>
      <w:r>
        <w:rPr>
          <w:rFonts w:cs="Arial" w:ascii="Arial" w:hAnsi="Arial"/>
          <w:sz w:val="20"/>
          <w:szCs w:val="20"/>
        </w:rPr>
        <w:t>.24.07.2025</w:t>
        <w:tab/>
        <w:tab/>
        <w:tab/>
        <w:tab/>
        <w:tab/>
        <w:t>Radzyń Podlaski, dn…………………………..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FORMULARZ OFERTOWY- CZĘŚĆ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RTYKUŁY SPOŻYWCZE RÓŻ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DOTYCZĄCY ZAPYTANIA OFERTOW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Wykonawcy (wypełnić bezwzględnie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Nazwa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/faks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NIP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REGON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mail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Zamawiającego: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Radzyński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Potockiego 1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300 Radzyń Podlaski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38-160-83-26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a: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Specjalny Ośrodek Szkolno-Wychowawczy im. Zofii Sękowskiej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itkowskiego 1B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300 Radzyń Podlaski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38-139-12-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obowiązania wykonawcy (wypełnić bezwzględni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 się wykonać przedmiot zamówienia dotyczący dostawy </w:t>
      </w:r>
      <w:r>
        <w:rPr>
          <w:rFonts w:cs="Arial" w:ascii="Arial" w:hAnsi="Arial"/>
          <w:b/>
          <w:bCs/>
          <w:sz w:val="22"/>
          <w:szCs w:val="22"/>
        </w:rPr>
        <w:t>Artykułów spożywczych różnych</w:t>
      </w:r>
      <w:r>
        <w:rPr>
          <w:rFonts w:cs="Arial" w:ascii="Arial" w:hAnsi="Arial"/>
          <w:sz w:val="22"/>
          <w:szCs w:val="22"/>
        </w:rPr>
        <w:t>, które zostały opisane poniżej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..................................................................................zł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......................................zł. ………….%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ena brutto................................................................................zł.</w:t>
      </w:r>
    </w:p>
    <w:p>
      <w:pPr>
        <w:pStyle w:val="Normal"/>
        <w:spacing w:lineRule="auto" w:line="360"/>
        <w:jc w:val="both"/>
        <w:rPr/>
      </w:pPr>
      <w:r>
        <w:rPr/>
        <w:t>(słownie:....................................................................................................................................)</w:t>
      </w:r>
    </w:p>
    <w:tbl>
      <w:tblPr>
        <w:tblW w:w="1034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4435"/>
        <w:gridCol w:w="696"/>
        <w:gridCol w:w="709"/>
        <w:gridCol w:w="1955"/>
        <w:gridCol w:w="1955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oduktu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.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brutto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ton zbożowy 23,5 g Fitnes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zan Rębek 30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kier kryształ 1 k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ynamon 2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ćwikła Rębek 40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żem mini truskawkowy Jagar 25 g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żem mini  porzeczkowy Jagar 25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żem Łowicz brzoskwinia 28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żem Łowicz czarna porzeczka 280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żem Łowicz jagoda 28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żem Łowicz wiśnia 28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żem Łowicz truskawka 28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łka muszkatułowa 1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szek konserwowy 400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bata Lipton ekspresowa 100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was na żur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bata Saga granulowana 9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kao Wedel 10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za gryczana 1 k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za jaglana 40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za jęczmienna gruba 50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za manna 50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za pęczak 500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wa inka 15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czup Tortex  łagodny 50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pot wiśniowy 0,9l.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pot  z czarnej porzeczki 0,9l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pot z aronii 0,9 l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centrat pom. Łowicz 30% 19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centrat pom. Pudliszki 950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. filet z makreli w pom. 17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. fllet śledźowy w oleju 170 g.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.flet sledźowy w pomidorach 170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.mielonka lanszmit 97%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er suszony 1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kurydza konserwowa 40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eczup pomidorowy Pudliszki łagodny 500 g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ść laurowy 5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eranek 1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a pełnoziarnista( razowa) 1 k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ąka orkiszowa 1 k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a kurpiowska 1 k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a ziemniaczana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aron brązowy(pełnoziarnisty) 500g lubella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aron spagetti 500 g Lubella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aron łazanki 500g Lubella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aron muszelki 500 g Lubella ( pełnoziarnisty)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aron muszelki 500 g Lubella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aron nitki 500g Lubella (pełnoziarnisty)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aron nitka 500 g Lubella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aron świderki 500 g Lubella(pełnoziarnisty)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aron świderki 500 g Lubella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aron rurki 500g Lubella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molada wieloowocowa 40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ód nat. mini wielokwiatowy 25 g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ód naturalny 38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sztarda Prymat Kremska Łagodna185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usztarda miodowa Roleski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ka pietruszki suszonej 1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ej kujawski 1 l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et winny 1 l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et jabłkowy 1l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ej rzepakowy 1 l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ryka słodka mielona 16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rykarz 30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ztet drobiowy Poldrob 195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ztet mazowiecki Łukowski 46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prz czarny mielony 15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atki jaglane 500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atki jęczmienne 40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atki kukurydziane 50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atki owsiane  błyskawiczne 40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atki ryzowe błyskawiczne 40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dła śliwkowe 40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cier pomidorowy w butelce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prawa bazylia 1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p. kucharek smak nat. 150 g b/gltaminianu sodu, konserwantów, barwników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prawa oregano 1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z biały 50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ż brązowy 1 k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łatka szwedzka 0,9l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łatka z selera 40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czki owocowe 200 g Tymbark pomarańcz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ól miałka 1 kg jodowana ( o obnożonej zawartości sodu)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za bulgur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aw Rebek 30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arnka słonecznika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ele angielskie 12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oła prowansalskie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cierka 500 g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brutto: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termin płatności faktury: 14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 się wykonać zamówienie w terminie </w:t>
      </w:r>
      <w:r>
        <w:rPr>
          <w:rFonts w:cs="Calibri" w:ascii="Calibri" w:hAnsi="Calibri"/>
          <w:b/>
          <w:sz w:val="22"/>
          <w:szCs w:val="22"/>
        </w:rPr>
        <w:t>od dnia 11 sierpnia 2025 roku                                       do dnia 17 lipca 2026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zapoznałem się z projektem umowy i nie wnoszę do zawartych w niej zapisów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zapoznałem/łam się z klauzulą informacyjną dotyczącą przetwarzania danych osobowych i wyrażam zgodę na przetwarzanie moich danych osobowych w celu przeprowadzenia postępowania o udzieleniu zamówienia publiczn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 Przyjmuje do wiadomości, że wypełnienie formularza ofertowego niezgodnie z zapisami                        w informacji o zapytaniu ofertowym oraz instrukcjami zawartymi w formularzu ofertowym skutkować będzie odrzuceniem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twierdzenie spełnienia wymagań do oferty załącza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mię i nazwisko)</w:t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podpis uprawnionego przedstawiciel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KCJA WYPEŁNIA FORMULARZA OFERTOW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wypełnienie części oznaczonych klauzulą „Bezwzględnie wypełnić” skutkować będzie odrzuceniem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LAUZULA INFORMACYJNA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godnie z art. 13 i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1)  Administratorem Pani/Pana danych osobowych jest Dyrekt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ecjalnego Ośrodka Szkolno - Wychowawczego im. Zofii Sękowskiej w Radzyniu Podlaskim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  Nadzór nad prawidłowym przetwarzaniem danych osobowych w SOSW sprawuje Inspektor Ochrony Danych: kontakt e-mail:maciej.celinski@outlook.com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  Dane osobowe przekazane przez Wykonawcę przetwarzane będą na podstawie art. 6 ust. 1 lit. c</w:t>
      </w: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ODO w celu związanym z postępowaniem o udzielenie zamówienia publiczneg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sz w:val="20"/>
          <w:szCs w:val="20"/>
        </w:rPr>
        <w:t>) </w:t>
      </w:r>
      <w:r>
        <w:rPr>
          <w:rFonts w:cs="Arial" w:ascii="Arial" w:hAnsi="Arial"/>
          <w:sz w:val="20"/>
          <w:szCs w:val="20"/>
        </w:rPr>
        <w:t>Odbiorcami danych osobowych przekazanych przez Wykonawcę będą osoby lub podmioty, którym udostępniona zostanie dokumentacja postępowania w oparciu o art. 18 oraz art. 74 ust. 1 ustawy z dnia 11 września 2019 r. – Prawo zamówień publicznych, dalej „ustawa Pzp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 Dane osobowe przekazane przez Wykonawcę będą przechowywane, zgodnie z art. 78 ust. 1 ustawy Pzp, przez okres </w:t>
      </w:r>
      <w:r>
        <w:rPr>
          <w:rFonts w:cs="Arial" w:ascii="Arial" w:hAnsi="Arial"/>
          <w:sz w:val="20"/>
          <w:szCs w:val="20"/>
        </w:rPr>
        <w:t>4 lat od dnia zakończenia postępowania o udzielenie zamówienia w sposób gwarantujący jego nienaruszalność, a jeżeli czas trwania umowy przekracza 4 lata, okres przechowywania obejmuje cały czas trwania umow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 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 W odniesieniu do danych osobowych przekazanych przez Wykonawcę decyzje nie będą podejmowane w sposób zautomatyzowany, stosowanie do art. 22 ROD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    Wykonawca jak i osoby których dane Wykonawca przekazał w ramach obowiązku informacyjnego wskazanego w art. 14 RODO posiadają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na podstawie art. 15 RODO prawo dostępu do danych osobowych ich dotyczących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6 RODO prawo do sprostowania danych osobowych ich dotyczących, </w:t>
      </w:r>
      <w:r>
        <w:rPr>
          <w:rFonts w:cs="Arial" w:ascii="Arial" w:hAnsi="Arial"/>
          <w:sz w:val="20"/>
          <w:szCs w:val="20"/>
        </w:rPr>
        <w:t>o ile ich zmiana nie skutkuje zmianą wyniku postępowania o udzielenie zamówienia publicznego ani zmianą postanowień umowy w zakresie niezgodnym z ustawą Pzp oraz nie narusza integralności protokołu oraz jego załączników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na podstawie art. 18 RODO prawo żądania od administratora ograniczenia przetwarzania danych osobowych z zastrzeżeniem przypadków, o których mowa w art. 18 ust. 2 RODO; 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jak i osobom których dane Wykonawca przekazał w ramach obowiązku informacyjnego wskazanego w art. 14 RODO nie przysługuje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prawo do przenoszenia danych osobowych, o którym mowa w art. 20 RODO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60"/>
        <w:ind w:left="567" w:hanging="0"/>
        <w:jc w:val="both"/>
        <w:rPr>
          <w:rFonts w:ascii="Arial" w:hAnsi="Arial" w:cs="Arial"/>
          <w:sz w:val="20"/>
          <w:szCs w:val="20"/>
          <w:ins w:id="0" w:author="MK Radca MMr" w:date="2025-06-04T10:11:00Z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21 RODO prawo sprzeciwu, wobec przetwarzania danych osobowych, gdyż podstawą prawną przetwarzania danych osobowych Wykonawcy jak i osób, których dane Wykonawca przekazał w ramach obowiązku informacyjnego wskazanego w art. 14 RODO, jest art. 6 ust. 1 lit. c RODO. </w:t>
      </w:r>
      <w:r>
        <w:rPr>
          <w:rFonts w:cs="Arial" w:ascii="Arial" w:hAnsi="Arial"/>
          <w:sz w:val="20"/>
          <w:szCs w:val="20"/>
        </w:rPr>
        <w:t xml:space="preserve">W przypadku,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orzystanie przez osobę, której dane dotyczą, z uprawnienia do sprostowania </w:t>
        <w:br/>
        <w:t xml:space="preserve">lub uzupełnienia danych osobowych, o którym mowa w art. 16 rozporządzenia 2016/679, nie może skutkować zmianą wyniku postępowania o udzielenie zamówienia publicznego lub konkursu ani zmianą postanowień umowy w zakresie niezgodnym z ustawą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auto" w:line="276" w:before="0" w:after="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enie z żądaniem, o którym mowa w art. 18 ust. 1 rozporządzenia 2016/679, </w:t>
        <w:br/>
        <w:t xml:space="preserve">nie ogranicza przetwarzania danych osobowych do czasu zakończenia postępowania </w:t>
        <w:br/>
        <w:t xml:space="preserve">o udzielenie zamówienia publicznego lub konkursu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auto" w:line="276" w:before="0" w:after="6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10:00Z</dcterms:created>
  <dc:creator>Dyrektor</dc:creator>
  <dc:description/>
  <cp:keywords/>
  <dc:language>en-US</dc:language>
  <cp:lastModifiedBy>ASUS</cp:lastModifiedBy>
  <dcterms:modified xsi:type="dcterms:W3CDTF">2025-06-30T14:13:00Z</dcterms:modified>
  <cp:revision>17</cp:revision>
  <dc:subject/>
  <dc:title/>
</cp:coreProperties>
</file>